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840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58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U.O.C.</w:t>
            </w:r>
            <w:r>
              <w:rPr/>
              <w:t xml:space="preserve"> GESTIONE AMMINISTRATIVA AMBITO TERRITORIALE TRAPANI-SALEM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tbl>
      <w:tblPr>
        <w:tblW w:w="13840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6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 contratti e liquidazio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serimento informatico dei contratti di acquisti di beni e servizi per tutti i PP.OO. E distretti dell'ASP di Trapani validi per le farmacie  e i magazzini economali di tutta l'ASP completi di fornitori , prodotti e prezzo di aggiudicazione validità e codice CIG,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rico di tutte le fatture del P.O. di Trapani circa 8000 annue,</w:t>
            </w:r>
            <w:r>
              <w:rPr/>
              <w:t xml:space="preserve"> predisposizione ordine informatico,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fatture con  attestante la regolarità degli atti propedeutici alla liquidazion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regolamento aziendal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’Uffici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  Contratti e liquidazione del P.O. S. Antonio Abate Di Trapan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Maria Antonella Di Stef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- 092380914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: antonella.distefano@as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inativo: Il Commissario Straordinario  Dr. Vincenzo Sper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Tel.   </w:t>
            </w:r>
            <w:r>
              <w:rPr/>
              <w:t>Segreteria 0923 805206-208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r>
              <w:rPr>
                <w:lang w:val="it-IT"/>
              </w:rPr>
              <w:t>direzione.generale@asptrapani.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u w:val="single"/>
                <w:lang w:val="it-IT"/>
              </w:rPr>
            </w:pPr>
            <w:r>
              <w:rPr>
                <w:rFonts w:cs="Arial Narrow" w:ascii="Arial Narrow" w:hAnsi="Arial Narrow"/>
                <w:u w:val="single"/>
                <w:lang w:val="it-IT"/>
              </w:rPr>
              <w:t>Modulistica di richiesta tipo, autocertificazioni, e copie documentali dimostrative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  Dott.ssa Di Lorenzo Alessia (Collaboratore Amministrativo Prof.le) - Sg.ra Ferro Rosanna (Assistente Amministrativo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: Ufficio Contratti e Liquidazioni del P.O. S. Antonio Abate Di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3809242-224  e-mail alessia.dilorenzo@asptrapani.it /rosanna.ferro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08-1400/mar. e giov. 15.00-17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ntro 30 giorn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nativo: il Direttore Amministrativo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: 09238053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3:00Z</dcterms:created>
  <dc:creator>REGIONE SICILIANA</dc:creator>
  <dc:description/>
  <dc:language>en-US</dc:language>
  <cp:lastModifiedBy>barraco</cp:lastModifiedBy>
  <cp:lastPrinted>2022-09-06T10:42:00Z</cp:lastPrinted>
  <dcterms:modified xsi:type="dcterms:W3CDTF">2022-09-06T13:43:00Z</dcterms:modified>
  <cp:revision>2</cp:revision>
  <dc:subject/>
  <dc:title>All. 07_ Mod. curriculum europeo</dc:title>
</cp:coreProperties>
</file>